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10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9 января 2025 года</w:t>
        <w:tab/>
        <w:tab/>
        <w:tab/>
        <w:tab/>
        <w:tab/>
        <w:tab/>
        <w:tab/>
        <w:t xml:space="preserve"> 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Митянина Ильи Геннадьевича, * года рождения, уроженца с. * * района Омской области, зарегистрированного по адресу: ул. *, д. *, ДНТ «*». г.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6.11.2024 года в 07 часов 37 минут на 42 км автодороги Сургут-Когалым Сургутского района Митянин И.Г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</w:t>
      </w:r>
      <w:r>
        <w:rPr>
          <w:color w:val="000000"/>
          <w:sz w:val="28"/>
          <w:szCs w:val="28"/>
        </w:rPr>
        <w:t xml:space="preserve">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, действующей во время совершения правонарушения, предусматривала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тянин И.Г. в судебном заседании с протоколом согласился, вину признал полностью. Подтвердил обстоятельства совершен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Митянина И.Г. в совершении административного правонарушения, предусмотренного ч. 4 ст. 12.15 КоАП РФ подтверждается: протоколом об административном правонарушении от 06.11.2024 года № 86 ХМ 656792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06.11.2024 г.; объяснениями Митянина И.Г. от 06.11.2024 г., согласно которым факт совершения правонарушения подтверждает, вину признает; объяснениями свидетеля Б. от 06.11.2024 года, согласно которым 06.11.2024 г. на 42 км автодороги Сургут-Когалым его обогнал автомобиль *, государственный регистрационный знак *, в зоне действия дорожного знака 3.20 «Обгон запрещен»; рапортом инспектора ДПС ОГИБДД ОМВД России по Сургутскому району от 06.11.2024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Митянина И.Г. установленной и доказанной. Суд его действия квалифицирует по ч. 4 ст. 12.15 КоАП РФ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1 ст. 1.7 КоАП РФ </w:t>
      </w:r>
      <w:r>
        <w:rPr>
          <w:color w:val="000000"/>
          <w:sz w:val="28"/>
          <w:szCs w:val="28"/>
          <w:shd w:fill="FFFFFF" w:val="clear"/>
        </w:rPr>
        <w:t>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ом, отягчающим административную ответственность, суд признает повторность совершения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Митянина Илью Геннадь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Митянину И.Г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38624074004180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